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November 4,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November 4, 2010 at 6:30 p.m. at the Fifield Town Hall.  Present:  D. Noetzel, J. Hintz, L. DeRemer, S. Putnam and 4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October 21, 2010 Town Board Regular Meeting.  Motion approved.  </w:t>
      </w:r>
    </w:p>
    <w:p>
      <w:pPr>
        <w:pStyle w:val="PlainText"/>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In T. Fleming’s absence, D. Noetzel reported that there are fuel delivery issues with the one-ton truck.  The possibility of contaminated fuel causing this is being looked into. Regarding the wetlands issue and the Shady Knoll Road project, S. Summer from the Rhinelander office of the Forest Service has mentioned that there is .3 of a mile of wetlands on Clover Creek Road.  If the town and Forest Service worked together in doing the work, the cost of mitigation could be reduced.  A culvert was put in on Hicks Landing Road between Sweeney Lake and Sailor Creek Flowage. </w:t>
      </w:r>
    </w:p>
    <w:p>
      <w:pPr>
        <w:pStyle w:val="Normal"/>
        <w:spacing w:lineRule="exact" w:line="220"/>
        <w:jc w:val="both"/>
        <w:rPr>
          <w:rFonts w:ascii="Arial" w:hAnsi="Arial" w:cs="Arial"/>
          <w:sz w:val="20"/>
          <w:szCs w:val="20"/>
        </w:rPr>
      </w:pPr>
      <w:r>
        <w:rPr>
          <w:rFonts w:cs="Arial" w:ascii="Arial" w:hAnsi="Arial"/>
          <w:b/>
          <w:sz w:val="20"/>
          <w:szCs w:val="20"/>
          <w:u w:val="single"/>
        </w:rPr>
        <w:t>FIRE DEPARTMENT REPORT:</w:t>
      </w:r>
      <w:r>
        <w:rPr>
          <w:rFonts w:cs="Arial" w:ascii="Arial" w:hAnsi="Arial"/>
          <w:b/>
          <w:sz w:val="20"/>
          <w:szCs w:val="20"/>
        </w:rPr>
        <w:t xml:space="preserve"> </w:t>
      </w:r>
      <w:r>
        <w:rPr>
          <w:rFonts w:cs="Arial" w:ascii="Arial" w:hAnsi="Arial"/>
          <w:sz w:val="20"/>
          <w:szCs w:val="20"/>
        </w:rPr>
        <w:t xml:space="preserve"> W. Felch, Fire Dept. #1 reported that his application for grant money from FEMA was turned down.  Election of officers took place on November 3</w:t>
      </w:r>
      <w:r>
        <w:rPr>
          <w:rFonts w:cs="Arial" w:ascii="Arial" w:hAnsi="Arial"/>
          <w:sz w:val="20"/>
          <w:szCs w:val="20"/>
          <w:vertAlign w:val="superscript"/>
        </w:rPr>
        <w:t>rd</w:t>
      </w:r>
      <w:r>
        <w:rPr>
          <w:rFonts w:cs="Arial" w:ascii="Arial" w:hAnsi="Arial"/>
          <w:sz w:val="20"/>
          <w:szCs w:val="20"/>
        </w:rPr>
        <w:t xml:space="preserve"> and he again was voted in as Fire Chief.  Nicolet Technical School’s bill was more than the estimate as more students attended the training than anticipated.  D. Noetzel will call them to discuss the additional charges.  Assistance was given to the Phillips Fire Department.  Two trucks need service on their emergency brakes.  T. Mantor, Fire Dept. #2 reported no activity.  He also received notice that he was turned down by FEMA on his grant applications.  He would like to purchase a van for $9,000 to be used to transport firemen to classes and to be used by the EMTs.  The board approved and Pike Lake Volunteer Firefighters Inc. will donate $10,000. The lights and siren would be another $1,500.  The radio would be covered under his grant.  </w:t>
      </w:r>
    </w:p>
    <w:p>
      <w:pPr>
        <w:pStyle w:val="NoSpacing"/>
        <w:spacing w:lineRule="exact" w:line="220"/>
        <w:jc w:val="both"/>
        <w:rPr>
          <w:rFonts w:ascii="Arial" w:hAnsi="Arial" w:cs="Arial"/>
          <w:b/>
          <w:b/>
          <w:sz w:val="20"/>
          <w:szCs w:val="20"/>
        </w:rPr>
      </w:pPr>
      <w:r>
        <w:rPr>
          <w:rFonts w:cs="Arial" w:ascii="Arial" w:hAnsi="Arial"/>
          <w:b/>
          <w:sz w:val="20"/>
          <w:szCs w:val="20"/>
          <w:u w:val="single"/>
        </w:rPr>
        <w:t>UPDATE ON CHEQUAMEGON RESOURCE ADVISORY COMMITTEE MEETING:</w:t>
      </w:r>
      <w:r>
        <w:rPr>
          <w:rFonts w:cs="Arial" w:ascii="Arial" w:hAnsi="Arial"/>
          <w:b/>
          <w:sz w:val="20"/>
          <w:szCs w:val="20"/>
        </w:rPr>
        <w:t xml:space="preserve">  </w:t>
      </w:r>
      <w:r>
        <w:rPr>
          <w:rFonts w:cs="Arial" w:ascii="Arial" w:hAnsi="Arial"/>
          <w:sz w:val="20"/>
          <w:szCs w:val="20"/>
        </w:rPr>
        <w:t>D. Noetzel attended the meeting and reported that 28 projects were submitted.  Recommendations were to fund several small projects and use the remaining money, which was $291,206, to fund Fifield’s Shady Knoll Road project.  The town will be notified of the final decision.</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UNDERGROUND STORAGE TANK AGREEMENT BETWEEN THE TOWN AND RON ERNST LUMBER, INC.:</w:t>
      </w:r>
      <w:r>
        <w:rPr>
          <w:rFonts w:cs="Arial" w:ascii="Arial" w:hAnsi="Arial"/>
          <w:sz w:val="20"/>
          <w:szCs w:val="20"/>
        </w:rPr>
        <w:t xml:space="preserve">  </w:t>
      </w:r>
      <w:r>
        <w:rPr>
          <w:rFonts w:cs="Arial" w:ascii="Arial" w:hAnsi="Arial"/>
          <w:b/>
          <w:sz w:val="20"/>
          <w:szCs w:val="20"/>
        </w:rPr>
        <w:t>Motion (Hintz, DeRemer) to authorize the Chairman to sign the “Settlement Agreement” between the Town of Fifield and Ron Ernst Lumber, Inc. in regard to the underground storage tank at W7179 Balsam Street.  Motion approve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D. Noetzel reported that he talked with Atty. B. Marshall and no letter of opinion on the Kiesgen, Griepentrog and Sevcik Comprehensive Plan letters has been prepared yet.  Correspondence included a WTA solicitation to subscribe to their publications, copy of Kiesgen letter to the Plan Commission Chair dated 10-21-10, Public Service Commission notice of posting of the Strategic Energy Assessment for 2010-2016 and Notice of Public Hearing regarding the granting to WI Electric Power Co. a Certificate of Authority for the building and operation of a Biomass-Fired Cogeneration Facility in the Village of Rothschild, Marathon County, Thomson Reuters letter of solicitation for document management software, Pipeline Association for Public Awareness newsletter, Price Youth Baseball/Softball letter requesting a donation which the board did not act on, and an e-mail from B. Kopisch asking for information on two properties and whether they were in the water district boundaries or not which was replied to by the clerk with information obtained from C. Kawleski, Sanitary District Clerk.  </w:t>
      </w:r>
    </w:p>
    <w:p>
      <w:pPr>
        <w:pStyle w:val="NoSpacing"/>
        <w:spacing w:lineRule="exact" w:line="220"/>
        <w:jc w:val="both"/>
        <w:rPr>
          <w:rFonts w:ascii="Arial" w:hAnsi="Arial" w:cs="Arial"/>
          <w:b/>
          <w:b/>
          <w:sz w:val="20"/>
          <w:szCs w:val="20"/>
          <w:u w:val="single"/>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7:20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9:00Z</dcterms:created>
  <dc:creator>Clerk</dc:creator>
  <dc:description/>
  <cp:keywords/>
  <dc:language>en-US</dc:language>
  <cp:lastModifiedBy>Clerk</cp:lastModifiedBy>
  <cp:lastPrinted>2010-11-17T16:50:00Z</cp:lastPrinted>
  <dcterms:modified xsi:type="dcterms:W3CDTF">2010-11-17T22:50:00Z</dcterms:modified>
  <cp:revision>3</cp:revision>
  <dc:subject/>
  <dc:title>TOWN OF FIFIELD REGULAR BOARD MEETING</dc:title>
</cp:coreProperties>
</file>